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6ta Justas UPR– 3-5-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istema UP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ista Universidad de U.P.R Río Piedra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5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________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Address/E-mail _______________________</w:t>
        <w:tab/>
        <w:t xml:space="preserve">                                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dos (2) atletas por evento,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  <w:lang w:val="es-PR"/>
        </w:rPr>
        <w:t xml:space="preserve"> y/o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elmer.williams@upr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6ta Justas UPR– 3-5-2016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Sistema UP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ista Universidad de P.R. Río Piedra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5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________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  <w:r>
        <w:rPr>
          <w:rFonts w:cs="Arial" w:ascii="Arial Narrow" w:hAnsi="Arial Narrow"/>
          <w:sz w:val="20"/>
          <w:szCs w:val="20"/>
          <w:lang w:val="es-PR"/>
        </w:rPr>
        <w:t xml:space="preserve">                           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>___________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Address/E-mail _______________________</w:t>
        <w:tab/>
        <w:t xml:space="preserve">                                Coach </w:t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>Recordatorio: Solo se pueden inscribir dos (2) atletas por evento,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  <w:r>
        <w:rPr>
          <w:rFonts w:cs="Arial" w:ascii="Arial Narrow" w:hAnsi="Arial Narrow"/>
          <w:b/>
          <w:sz w:val="20"/>
          <w:szCs w:val="20"/>
          <w:lang w:val="es-PR"/>
        </w:rPr>
        <w:t xml:space="preserve"> y/o a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elmer.williams@upr.edu</w:t>
        </w:r>
      </w:hyperlink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elmer.williams@upr.edu" TargetMode="External"/><Relationship Id="rId4" Type="http://schemas.openxmlformats.org/officeDocument/2006/relationships/hyperlink" Target="mailto:mdejesus@sagrado.edu" TargetMode="External"/><Relationship Id="rId5" Type="http://schemas.openxmlformats.org/officeDocument/2006/relationships/hyperlink" Target="mailto:elmer.williams@upr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0:00Z</dcterms:created>
  <dc:creator>Paula</dc:creator>
  <dc:description/>
  <dc:language>en-US</dc:language>
  <cp:lastModifiedBy>User</cp:lastModifiedBy>
  <cp:lastPrinted>2015-02-27T11:09:00Z</cp:lastPrinted>
  <dcterms:modified xsi:type="dcterms:W3CDTF">2016-02-26T10:51:00Z</dcterms:modified>
  <cp:revision>3</cp:revision>
  <dc:subject/>
  <dc:title>Tercera Clasificatoria – 3/29/2008</dc:title>
</cp:coreProperties>
</file>